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pprox. 1,577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isery from Social Media</w:t>
      </w:r>
    </w:p>
    <w:p>
      <w:pPr>
        <w:pStyle w:val="Normal"/>
        <w:spacing w:lineRule="auto" w:line="240" w:before="0" w:after="0"/>
        <w:rPr>
          <w:rFonts w:ascii="Arial" w:hAnsi="Arial" w:cs="Arial"/>
          <w:sz w:val="24"/>
          <w:szCs w:val="24"/>
        </w:rPr>
      </w:pPr>
      <w:r>
        <w:rPr>
          <w:rFonts w:cs="Arial" w:ascii="Arial" w:hAnsi="Arial"/>
          <w:sz w:val="24"/>
          <w:szCs w:val="24"/>
        </w:rPr>
        <w:t>By Greg Skalka, President, Under the Computer Hood User Group, CA</w:t>
      </w:r>
    </w:p>
    <w:p>
      <w:pPr>
        <w:pStyle w:val="Normal"/>
        <w:spacing w:lineRule="auto" w:line="240" w:before="0" w:after="0"/>
        <w:rPr>
          <w:rFonts w:ascii="Arial" w:hAnsi="Arial" w:cs="Arial"/>
          <w:sz w:val="24"/>
          <w:szCs w:val="24"/>
        </w:rPr>
      </w:pPr>
      <w:r>
        <w:rPr>
          <w:rFonts w:cs="Arial" w:ascii="Arial" w:hAnsi="Arial"/>
          <w:sz w:val="24"/>
          <w:szCs w:val="24"/>
        </w:rPr>
        <w:t>February 2013 issue, DriveLight</w:t>
      </w:r>
    </w:p>
    <w:p>
      <w:pPr>
        <w:pStyle w:val="Normal"/>
        <w:spacing w:lineRule="auto" w:line="240" w:before="0" w:after="0"/>
        <w:rPr>
          <w:rFonts w:ascii="Arial" w:hAnsi="Arial" w:cs="Arial"/>
          <w:sz w:val="24"/>
          <w:szCs w:val="24"/>
        </w:rPr>
      </w:pPr>
      <w:r>
        <w:rPr>
          <w:rFonts w:cs="Arial" w:ascii="Arial" w:hAnsi="Arial"/>
          <w:sz w:val="24"/>
          <w:szCs w:val="24"/>
        </w:rPr>
        <w:t>www.uchug.org</w:t>
      </w:r>
    </w:p>
    <w:p>
      <w:pPr>
        <w:pStyle w:val="Normal"/>
        <w:spacing w:lineRule="auto" w:line="240" w:before="0" w:after="0"/>
        <w:rPr>
          <w:rFonts w:ascii="Arial" w:hAnsi="Arial" w:cs="Arial"/>
          <w:sz w:val="24"/>
          <w:szCs w:val="24"/>
        </w:rPr>
      </w:pPr>
      <w:r>
        <w:rPr>
          <w:rFonts w:cs="Arial" w:ascii="Arial" w:hAnsi="Arial"/>
          <w:sz w:val="24"/>
          <w:szCs w:val="24"/>
        </w:rPr>
        <w:t>president (at) uchug.o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oes Facebook make you miserable? I know I get depressed when I think about all the time people waste on social media sites, spending hours looking at what other people are doing or raising imaginary crops on Farmville. I get perturbed when I read about those bird-brains that spend all their time tweeting their every action, and the twits that follow them. I’m not sure what is higher on the worthless scale in that case, being the tweet-er or the tweet-ee (at least the tweeter is writing someth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Now there may be proof that all this social media connectivity is bad for our mental health. A joint study conducted by two German universities indicates that use of social media sites like Facebook causes increased feelings of envy. Researchers reported </w:t>
      </w:r>
    </w:p>
    <w:p>
      <w:pPr>
        <w:pStyle w:val="Normal"/>
        <w:spacing w:lineRule="auto" w:line="240" w:before="0" w:after="0"/>
        <w:rPr>
          <w:rFonts w:ascii="Arial" w:hAnsi="Arial" w:cs="Arial"/>
          <w:sz w:val="24"/>
          <w:szCs w:val="24"/>
        </w:rPr>
      </w:pPr>
      <w:r>
        <w:rPr>
          <w:rFonts w:cs="Arial" w:ascii="Arial" w:hAnsi="Arial"/>
          <w:sz w:val="24"/>
          <w:szCs w:val="24"/>
        </w:rPr>
        <w:t>that one in three people felt worse and more dissatisfied with their lives after visiting these sites. “We were surprised by how many people have a negative experience from Facebook, with envy leaving them lonely, frustrated or angry”, said researcher Hanna Krasnova from the Institute of Information Systems at Berlin’s Humboldt University.</w:t>
      </w:r>
    </w:p>
    <w:p>
      <w:pPr>
        <w:pStyle w:val="Normal"/>
        <w:spacing w:lineRule="auto" w:line="240" w:before="0" w:after="0"/>
        <w:rPr>
          <w:rFonts w:ascii="Arial" w:hAnsi="Arial" w:cs="Arial"/>
          <w:sz w:val="24"/>
          <w:szCs w:val="24"/>
        </w:rPr>
      </w:pPr>
      <w:r>
        <w:rPr>
          <w:rFonts w:cs="Arial" w:ascii="Arial" w:hAnsi="Arial"/>
          <w:sz w:val="24"/>
          <w:szCs w:val="24"/>
        </w:rPr>
        <w:t xml:space="preserve">This is not very surprising to me. The tendency of most people to post mostly positive information about themselves, their families and their activities, and leave off the unflattering bits tends to skew what is seen on these sites. I’m sure some use social media as the high tech way to brag. When faced with glowing reports of friend’s lives and activities and beautiful photos of their latest adventures, a viewer’s feelings of inadequacy seem a reasonable result of the social media experience. The study did report that vacation photos posted by others was the biggest cause of resentment. How surprising. Second was social interactions, where being able to compare against others the number of birthday greetings received or comments and “likes” on photos and </w:t>
      </w:r>
    </w:p>
    <w:p>
      <w:pPr>
        <w:pStyle w:val="Normal"/>
        <w:spacing w:lineRule="auto" w:line="240" w:before="0" w:after="0"/>
        <w:rPr>
          <w:rFonts w:ascii="Arial" w:hAnsi="Arial" w:cs="Arial"/>
          <w:sz w:val="24"/>
          <w:szCs w:val="24"/>
        </w:rPr>
      </w:pPr>
      <w:r>
        <w:rPr>
          <w:rFonts w:cs="Arial" w:ascii="Arial" w:hAnsi="Arial"/>
          <w:sz w:val="24"/>
          <w:szCs w:val="24"/>
        </w:rPr>
        <w:t>posts produced env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esearchers noted that these feelings of envy prompted users to boast more about their own activities, which I would think would result in more angst overall for Facebook users, as everyone competes to report having the most impressive lives. It reminds me of the feelings I recall having when my wife and I would go out to tour model homes on the weekends, not to buy but to get decorating ideas for our own home. We would leave our house feeling reasonably satisfied with it, but interested in making it just a little better. We would return from touring these fabulously decorated and ridiculously neat model homes with the feeling that our house was a dump. It would have been better for our mental health and overall happiness if we had never gone looking. I wonder if we will someday find it is the same with social med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Hard Drive In Your Pocket</w:t>
      </w:r>
    </w:p>
    <w:p>
      <w:pPr>
        <w:pStyle w:val="Normal"/>
        <w:spacing w:lineRule="auto" w:line="240" w:before="0" w:after="0"/>
        <w:rPr>
          <w:rFonts w:ascii="Arial" w:hAnsi="Arial" w:cs="Arial"/>
          <w:sz w:val="24"/>
          <w:szCs w:val="24"/>
        </w:rPr>
      </w:pPr>
      <w:r>
        <w:rPr>
          <w:rFonts w:cs="Arial" w:ascii="Arial" w:hAnsi="Arial"/>
          <w:sz w:val="24"/>
          <w:szCs w:val="24"/>
        </w:rPr>
        <w:t>Ignore those that say you can’t take it with you - now you can. When you need to carry around a lot of data, Kingston is there for you. They announced the 1 TB version of the DataTraveler HyperX Predator 3.0 flash drive at CES, which is expected to be available in the first quarter of this year. It will allow you to carry a hard drive’s worth of data with you and access it at USB 3 speeds. You will have room in your pocket for it, however, as the price will empty your pockets, wallet and more. “Greg’s Rule of Flash Drive Pricing” says not to pay more than $0.50 per GB for flash drive storage, and you can do that for drives up to 32 GB. Unfortunately, the 512 GB version of this drive is priced at $1300 ($2.50 per GB), and the 1 TB version is expected to fetch over $2500, about what you would pay for 35 1 TB 3.5” hard driv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Extermination of the Mouse</w:t>
      </w:r>
    </w:p>
    <w:p>
      <w:pPr>
        <w:pStyle w:val="Normal"/>
        <w:spacing w:lineRule="auto" w:line="240" w:before="0" w:after="0"/>
        <w:rPr>
          <w:rFonts w:ascii="Arial" w:hAnsi="Arial" w:cs="Arial"/>
          <w:sz w:val="24"/>
          <w:szCs w:val="24"/>
        </w:rPr>
      </w:pPr>
      <w:r>
        <w:rPr>
          <w:rFonts w:cs="Arial" w:ascii="Arial" w:hAnsi="Arial"/>
          <w:sz w:val="24"/>
          <w:szCs w:val="24"/>
        </w:rPr>
        <w:t xml:space="preserve">Those of us that were at the January general meeting at the Microsoft Store in the Fashion Valley Mall saw a demonstration of Windows 8 on a large display screen connected to a touch screen computer. The touch screen is one way to get rid of the mouse in our computing lives. Another way is coming from a company called Leap Motion (http://www.leapmotion.com/). They are producing a product that will allow you to interact with your computer without a mouse, using hand gestures similar to those controlling the computers shown in the movie Minority Report. Think of it as a Microsoft Kinect interface for your hands only. You can interact with your computer through hand waves, pinches and other gestures more intuitive than a mouse can allow. You can pre-order their 3D hand gesture control capability for $69.99. The small hardware motion </w:t>
      </w:r>
    </w:p>
    <w:p>
      <w:pPr>
        <w:pStyle w:val="Normal"/>
        <w:spacing w:lineRule="auto" w:line="240" w:before="0" w:after="0"/>
        <w:rPr>
          <w:rFonts w:ascii="Arial" w:hAnsi="Arial" w:cs="Arial"/>
          <w:sz w:val="24"/>
          <w:szCs w:val="24"/>
        </w:rPr>
      </w:pPr>
      <w:r>
        <w:rPr>
          <w:rFonts w:cs="Arial" w:ascii="Arial" w:hAnsi="Arial"/>
          <w:sz w:val="24"/>
          <w:szCs w:val="24"/>
        </w:rPr>
        <w:t xml:space="preserve">controller, the size of a pack of gum, plugs into a USB port and sits in front of your monitor. With the Leap Motion software, they claim it can track individual finger movements to 1/100th of a millimeter. If this becomes real like Kinect, it could make the mouse obsole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at’s Going into the Gadget Graveyard by the End of 2013?</w:t>
      </w:r>
    </w:p>
    <w:p>
      <w:pPr>
        <w:pStyle w:val="Normal"/>
        <w:spacing w:lineRule="auto" w:line="240" w:before="0" w:after="0"/>
        <w:rPr>
          <w:rFonts w:ascii="Arial" w:hAnsi="Arial" w:cs="Arial"/>
          <w:sz w:val="24"/>
          <w:szCs w:val="24"/>
        </w:rPr>
      </w:pPr>
      <w:r>
        <w:rPr>
          <w:rFonts w:cs="Arial" w:ascii="Arial" w:hAnsi="Arial"/>
          <w:sz w:val="24"/>
          <w:szCs w:val="24"/>
        </w:rPr>
        <w:t>My column last month contained my predictions for the next year. One of them was that desktop and laptop computers would continue to hold their own against the onslaught of tablets and smart phones. I’m happy to report that my prediction is in line with the 2013 Gadget Graveyard predictions made by IEEE, the world’s largest technical professional organization. Their survey of IEEE members, engineers, engineering students and CES attendees predicts that desktop computers should live on for at least another ye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mart phones also will not yet force cameras, car keys or GPS systems into the gadget graveyard. What are most likely to head for extinction are entertainment devices like CDs, radios, MP3 players, DVDs and cable boxes, as streaming services for audio and video continue to gain in popularity. The consensus was that paper-based items, including printers and paper money, would be around a while long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think I will hang onto my DVDs and MP3 players, as they may provide the only entertainment I will get this year. The problem with Internet streaming services is bandwidth, and in just one month I’ve found mine to be more limited than I thought. I’ve got cable Internet at home that typically shows a 12 Mbps or greater download speed (often approaching 20 Mbps), but recently I was confronted with web pages that would not load on my computer. Something was bogging down my Internet access. I went downstairs to find my wife watching an episode of Downton Abbey on her Kindle Fire HD tablet, while my son was downloading something on his Google Nexus tablet. It is kind of like the water we San Diegans get from the Colorado Riv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t the state line it is an impressive flow, but if enough users turn on the tap at the same time, all I’m likely to get is a trickle. All these new tablets are thirsty for bandwidth, so I may need to wait until everyone has gone to bed before I can pay the bills online. Meanwhile, as they are screaming for more bandwidth, I can watch my DVDs on my laptop in peace (as long as I have on my noise canceling headphones, that 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Warning from the Cable Company </w:t>
      </w:r>
    </w:p>
    <w:p>
      <w:pPr>
        <w:pStyle w:val="Normal"/>
        <w:spacing w:lineRule="auto" w:line="240" w:before="0" w:after="0"/>
        <w:rPr/>
      </w:pPr>
      <w:r>
        <w:rPr>
          <w:rFonts w:cs="Arial" w:ascii="Arial" w:hAnsi="Arial"/>
          <w:sz w:val="24"/>
          <w:szCs w:val="24"/>
        </w:rPr>
        <w:t xml:space="preserve">As if limited bandwidth isn’t bad enough, I recently received a warning from Road Runner / Time Warner that I had an infected computer. When I tried to access the Internet through a browser, a web page popped up that appeared for be from Time Warner. It appeared in the same manner that an initial web page would on a hotel </w:t>
      </w:r>
    </w:p>
    <w:p>
      <w:pPr>
        <w:pStyle w:val="Normal"/>
        <w:spacing w:lineRule="auto" w:line="240" w:before="0" w:after="0"/>
        <w:rPr>
          <w:rFonts w:ascii="Arial" w:hAnsi="Arial" w:cs="Arial"/>
          <w:sz w:val="24"/>
          <w:szCs w:val="24"/>
        </w:rPr>
      </w:pPr>
      <w:r>
        <w:rPr>
          <w:rFonts w:cs="Arial" w:ascii="Arial" w:hAnsi="Arial"/>
          <w:sz w:val="24"/>
          <w:szCs w:val="24"/>
        </w:rPr>
        <w:t>Internet connection, requiring a log in or acceptance of terms before proceeding to the Internet. This page warned me that they had “received a report of suspected virus activity from a machine connected to the cable modem” on my Internet connection. The page provided links to Microsoft’s free Malicious Software Removal Tool, as well as McAfee anti-virus software that I could download for free as a subscriber. It also warned me that I could be in violation of their Acceptable Use Policy and could have my access suspended. To proceed to the Internet, I had to click on a button that indicated I was aware of this issue and would clean and secure my comput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 regularly scan my computers for viruses and malware, but occasionally have guests, like my son’s girlfriend’s laptop, connected to my network. I was also not sure how regularly my son maintains his PCs. I persuaded my son to install a free antivirus to take the place of his expired software, but he found no infections. I scanned my </w:t>
      </w:r>
    </w:p>
    <w:p>
      <w:pPr>
        <w:pStyle w:val="Normal"/>
        <w:spacing w:lineRule="auto" w:line="240" w:before="0" w:after="0"/>
        <w:rPr>
          <w:rFonts w:ascii="Arial" w:hAnsi="Arial" w:cs="Arial"/>
          <w:sz w:val="24"/>
          <w:szCs w:val="24"/>
        </w:rPr>
      </w:pPr>
      <w:r>
        <w:rPr>
          <w:rFonts w:cs="Arial" w:ascii="Arial" w:hAnsi="Arial"/>
          <w:sz w:val="24"/>
          <w:szCs w:val="24"/>
        </w:rPr>
        <w:t>laptop and desktop, but found no problems there. When I scanned my wife’s desktop, the antivirus did find something that was reported as part of a trojan, and eliminated it.</w:t>
      </w:r>
    </w:p>
    <w:p>
      <w:pPr>
        <w:pStyle w:val="Normal"/>
        <w:spacing w:lineRule="auto" w:line="240" w:before="0" w:after="0"/>
        <w:rPr/>
      </w:pPr>
      <w:r>
        <w:rPr>
          <w:rFonts w:cs="Arial" w:ascii="Arial" w:hAnsi="Arial"/>
          <w:sz w:val="24"/>
          <w:szCs w:val="24"/>
        </w:rPr>
        <w:t>I don’t know if that was the “reported” problem, or how it was that a problem was detected by the cable company. The web message said to contact my local cable office for further questions regarding this incident, but knowing how much fun it is to try to get useful information out of them over the phone, I never made an attempt to learn more. So far my cable Internet access has not been cut o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33:00Z</dcterms:created>
  <dc:creator>Judy Taylour</dc:creator>
  <dc:description/>
  <dc:language>en-US</dc:language>
  <cp:lastModifiedBy>Judy Taylour</cp:lastModifiedBy>
  <dcterms:modified xsi:type="dcterms:W3CDTF">2013-04-01T21:59:00Z</dcterms:modified>
  <cp:revision>1</cp:revision>
  <dc:subject/>
  <dc:title/>
</cp:coreProperties>
</file>